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</w:rPr>
        <w:drawing>
          <wp:inline distT="0" distB="0" distL="0" distR="0">
            <wp:extent cx="485140" cy="45783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А Д М И Н И С Т Р А Ц И Я </w:t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ГАЙСКОГО  ГОРОДСК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w w:val="116"/>
          <w:sz w:val="16"/>
          <w:szCs w:val="16"/>
        </w:rPr>
      </w:pPr>
      <w:r>
        <w:rPr>
          <w:b/>
          <w:bCs/>
          <w:w w:val="116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w w:val="116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Гай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.05.2021</w:t>
        <w:tab/>
        <w:tab/>
        <w:tab/>
        <w:tab/>
        <w:tab/>
        <w:tab/>
        <w:tab/>
        <w:tab/>
        <w:tab/>
        <w:t>№    581-пА</w:t>
      </w:r>
    </w:p>
    <w:p>
      <w:pPr>
        <w:pStyle w:val="Normal"/>
        <w:shd w:fill="FFFFFF" w:val="clear"/>
        <w:jc w:val="center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4B4B4B"/>
          <w:spacing w:val="-6"/>
        </w:rPr>
      </w:pPr>
      <w:r>
        <w:rPr>
          <w:color w:val="4B4B4B"/>
          <w:spacing w:val="-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администрации Гайского городского округа от 11.09.2020 № 1062-пА «Об утверждении Порядка обеспечения питанием обучающихся 5-11 классов в муниципальных  общеобразовательных организация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айского городского округа Оренбургской области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. от 11.05.2021 № 500-пА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Гайский городской округ Оренбургской области, в целях приведения муниципального правового акта в соответствие с действующим законодательством Российской Федерации, администрация Гайского городского округа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   в постановление  администрации  Гайского городского округа от 11.09.2020 № 1062-пА «Об утверждении Порядка обеспечения питанием обучающихся 5-11 классов в муниципальных  общеобразовательных организациях Гайского городского округа Оренбургской области» (в ред. от 11.05.2021 № 500-пА)  (далее - постановление) следующее изменение: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бзаце третьем пункта 2.11. приложения к постановлению слова «</w:t>
      </w:r>
      <w:r>
        <w:rPr>
          <w:sz w:val="28"/>
          <w:szCs w:val="28"/>
        </w:rPr>
        <w:t>санитарно – эпидемиологических правил и нормативов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заменить словами «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года № 28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Гайского городского округа в сети Интернет и передаче в уполномоченный орган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7"/>
          <w:szCs w:val="27"/>
        </w:rPr>
        <w:t xml:space="preserve">4. Настоящее постановление вступает </w:t>
      </w:r>
      <w:r>
        <w:rPr>
          <w:sz w:val="27"/>
          <w:szCs w:val="27"/>
        </w:rPr>
        <w:t>в силу после его обнарод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айского городского округа                      </w:t>
        <w:tab/>
        <w:t xml:space="preserve">                             О.Ю.Папунин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pacing w:val="50"/>
      <w:sz w:val="3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pacing w:val="50"/>
      <w:sz w:val="31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ourier New"/>
      <w:sz w:val="27"/>
      <w:szCs w:val="27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Нижний колонтитул Знак"/>
    <w:basedOn w:val="Style12"/>
    <w:qFormat/>
    <w:rPr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концевой сноски Знак"/>
    <w:basedOn w:val="Style12"/>
    <w:qFormat/>
    <w:rPr>
      <w:rFonts w:ascii="Calibri" w:hAnsi="Calibri" w:cs="Calibri"/>
      <w:lang w:val="ru-RU" w:bidi="ar-SA"/>
    </w:rPr>
  </w:style>
  <w:style w:type="character" w:styleId="Style20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739"/>
      <w:ind w:hanging="640"/>
      <w:textAlignment w:val="auto"/>
    </w:pPr>
    <w:rPr>
      <w:rFonts w:eastAsia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center"/>
      <w:textAlignment w:val="auto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4:00Z</dcterms:created>
  <dc:creator>Admin</dc:creator>
  <dc:description/>
  <cp:keywords/>
  <dc:language>en-US</dc:language>
  <cp:lastModifiedBy>User52</cp:lastModifiedBy>
  <cp:lastPrinted>2021-05-21T13:56:00Z</cp:lastPrinted>
  <dcterms:modified xsi:type="dcterms:W3CDTF">2021-05-27T03:29:00Z</dcterms:modified>
  <cp:revision>5</cp:revision>
  <dc:subject/>
  <dc:title> </dc:title>
</cp:coreProperties>
</file>